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Endnote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湘潭市第一人民医院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编外合同制工作人员招聘延长报名计划与岗位表</w:t>
      </w:r>
    </w:p>
    <w:tbl>
      <w:tblPr>
        <w:tblW w:w="1477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7"/>
        <w:gridCol w:w="1810"/>
        <w:gridCol w:w="738"/>
        <w:gridCol w:w="844"/>
        <w:gridCol w:w="1107"/>
        <w:gridCol w:w="941"/>
        <w:gridCol w:w="922"/>
        <w:gridCol w:w="1812"/>
        <w:gridCol w:w="3554"/>
        <w:gridCol w:w="1395"/>
      </w:tblGrid>
      <w:tr>
        <w:trPr>
          <w:trHeight w:val="5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员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学、法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统计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统计学，信息管理与信息系统（医学信息方向），预防医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面向高校毕业生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内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内科学、神经病学、老年医学、全科医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研究方向为消化内科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呼吸内科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内分泌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肾内科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血液病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风湿免疫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神经病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全科医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老年医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重症医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急诊医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传染病学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急诊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临床医学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规培方向为急诊科方向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重症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重症医学、急诊医学、内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胸外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外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研究方向为胸外科学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肿瘤外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外科学、肿瘤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研究方向为普外科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肿瘤外科学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耳鼻咽喉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耳鼻咽喉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研究方向为耳鼻咽喉（头颈外）科学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介入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外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研究方向为普外科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血管外科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介入医学相关方向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康复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康复医学与理疗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研究方向为康复医学科专业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麻醉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麻醉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研究方向为麻醉学方向；</w:t>
            </w:r>
            <w:r>
              <w:rPr>
                <w:rStyle w:val="Font01"/>
                <w:lang w:val="en-US" w:eastAsia="zh-CN" w:bidi="ar"/>
              </w:rPr>
              <w:t>3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放射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影像医学与核医学、内科学、外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01"/>
                <w:lang w:val="en-US" w:eastAsia="zh-CN" w:bidi="ar"/>
              </w:rPr>
              <w:t>2.2015</w:t>
            </w:r>
            <w:r>
              <w:rPr>
                <w:rStyle w:val="Font0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病理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临床病理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具有执业医师资格；</w:t>
            </w:r>
            <w:r>
              <w:rPr>
                <w:rStyle w:val="Font91"/>
                <w:lang w:val="en-US" w:eastAsia="zh-CN" w:bidi="ar"/>
              </w:rPr>
              <w:t>2.2015</w:t>
            </w:r>
            <w:r>
              <w:rPr>
                <w:rStyle w:val="Font91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员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统计学、流行病与卫生统计学、公共卫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1-02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34615CA848AFA681B78B8D0CFA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